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47-93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6.02.2025 г. в 12 час. 41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– 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297(680) об административном правонарушении от 03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о привлечении к установленной законом ответственности неизвестного ей лица, которое 16.02.2025 года в 12:41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86РПА0002648, согласно которой *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*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6.02.2025 года в 12 часов 41 минуту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3.03.2025 года, из которого следует, что 16.02.2025 года около 12 часов 40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капитана полиции *от 03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297(680) об административном правонарушении от 03.03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6250712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